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ERLİK BORÇLANMASI TALEP DİLEKÇES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Heading4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ALIŞMA VE SOSYAL GÜVENLİK BAKANLIĞI</w:t>
      </w:r>
    </w:p>
    <w:p>
      <w:pPr>
        <w:pStyle w:val="Heading7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YAL SİGORTALAR KURUMU BAŞKANLIĞ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İGORTA  İŞLERİ GENEL MÜDÜRLÜĞ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  SİGORTA/SİGORTA  İL MÜDÜRLÜĞÜN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Halen sigortalı olarak .................................. ilinde çalışmaktayım. Başka bir sosyal güvenlik kuruluşuna tabi değilim.  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rlik süremin tamamını /  askerlik süremin ......  gününü borçlanmak istiyorum. 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rekli işlemin yapılmasını arz ederim. ….../....../2006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Adı – Soyadı ve</w:t>
      </w:r>
    </w:p>
    <w:p>
      <w:pPr>
        <w:pStyle w:val="Normal"/>
        <w:spacing w:before="60" w:after="6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İmzası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k</w:t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</w:rPr>
        <w:t>Askerlik Cüzdanı Fotokopisi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i</w:t>
        <w:tab/>
        <w:tab/>
      </w:r>
      <w:r>
        <w:rPr>
          <w:rFonts w:cs="Arial" w:ascii="Arial" w:hAnsi="Arial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23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3:00Z</dcterms:created>
  <dc:creator>tahsismevzuat2</dc:creator>
  <dc:description/>
  <cp:keywords/>
  <dc:language>en-US</dc:language>
  <cp:lastModifiedBy>atakentmah</cp:lastModifiedBy>
  <cp:lastPrinted>2006-12-18T16:48:00Z</cp:lastPrinted>
  <dcterms:modified xsi:type="dcterms:W3CDTF">2006-12-25T09:01:00Z</dcterms:modified>
  <cp:revision>3</cp:revision>
  <dc:subject/>
  <dc:title>ASKERLİK BORÇLANMASI TALEP DİLEKÇESİ</dc:title>
</cp:coreProperties>
</file>