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.C. EMEKLİ SANDIĞI GENEL MÜDÜRLÜĞÜN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(Tahsisler Dairesi Başkanlığı)</w:t>
      </w:r>
    </w:p>
    <w:p>
      <w:pPr>
        <w:pStyle w:val="Heading1"/>
        <w:rPr/>
      </w:pPr>
      <w:r>
        <w:rPr/>
        <w:tab/>
        <w:t>ANKAR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>
          <w:b/>
          <w:sz w:val="24"/>
        </w:rPr>
        <w:tab/>
      </w:r>
      <w:r>
        <w:rPr>
          <w:sz w:val="24"/>
        </w:rPr>
        <w:t>Sandığımız   . . . . . . . . . . . . . . . . sicil numaralı dosyasından emekli aylığı almakta iken  ..... / ..... /  20. .  tarihinde vefat eden Eşim/Babam . . . . . . . . . . . . . . . . . . . . . . . . . . ’dan dolayı tarafıma ölüm yardımı ödenerek dul/yetim aylığı bağlanmasını arz ederiz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  <w:tab/>
        <w:tab/>
        <w:t xml:space="preserve">. . . / . . . / 20 . . .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  <w:u w:val="single"/>
        </w:rPr>
      </w:pPr>
      <w:r>
        <w:rPr>
          <w:sz w:val="24"/>
          <w:u w:val="single"/>
        </w:rPr>
        <w:t>Ek</w:t>
        <w:tab/>
        <w:t xml:space="preserve">            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  <w:t>T.C. Kimlik No   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4"/>
          <w:u w:val="single"/>
        </w:rPr>
      </w:pPr>
      <w:r>
        <w:rPr>
          <w:sz w:val="24"/>
          <w:u w:val="single"/>
        </w:rPr>
        <w:t>A D R E S                                            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51:00Z</dcterms:created>
  <dc:creator>CRACKER</dc:creator>
  <dc:description/>
  <cp:keywords/>
  <dc:language>en-US</dc:language>
  <cp:lastModifiedBy>CRACKER</cp:lastModifiedBy>
  <dcterms:modified xsi:type="dcterms:W3CDTF">2004-12-11T17:52:00Z</dcterms:modified>
  <cp:revision>2</cp:revision>
  <dc:subject/>
  <dc:title/>
</cp:coreProperties>
</file>