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75420</wp:posOffset>
            </wp:positionH>
            <wp:positionV relativeFrom="paragraph">
              <wp:posOffset>59690</wp:posOffset>
            </wp:positionV>
            <wp:extent cx="41910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T.C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İçişleri Bakanlığı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Nüfus ve Vatandaşlık İşleri Genel Müdürlüğü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YÖNETİCİLER TARAFINDAN MUHTARLIĞA VERİLEN ADRES DEĞİŞİKLİĞİ BİLDİRİM LİSTESİ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(FORM C)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Dikkat!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09575" cy="266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66760"/>
                          <a:chOff x="0" y="0"/>
                          <a:chExt cx="409680" cy="26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9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25pt;height:21pt" coordorigin="0,0" coordsize="645,420">
                <v:rect id="shape_0" stroked="f" o:allowincell="f" style="position:absolute;left:0;top:0;width:644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1- Bu form yöneticiler ve müstakil konut sahipleri tarafından, sorumluluk alanlarına yeni taşınan ve ayrılanların bildirilmesi için kullanılır.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2- Formdaki tüm alanlar, koyu renkli tükenmez veya dolmakalem kullanılarak, büyük harf ile okunaklı olarak doldurulur.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3- Aynı konutta yaşayan tüm bireyler listede belirtilir.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4- Bu Form 2 nüsha olarak düzenlenerek bir örneği muhtara imza karşılığı teslim edilir. İkinci örneği de muhtarın imzası ve mührü alınmak suretiyle düzenleyen</w:t>
      </w:r>
    </w:p>
    <w:p>
      <w:pPr>
        <w:pStyle w:val="Normal"/>
        <w:autoSpaceDE w:val="false"/>
        <w:ind w:firstLine="708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tarafından teslim alınarak dosyalanır.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5- Yabancılar için T.C. Kimlik numarası bölümüne, kişinin yabancılara mahsus kimlik numarası yazılır.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İl 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İlçe : 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Köy / Belde : </w:t>
      </w:r>
      <w:r>
        <w:rPr>
          <w:sz w:val="20"/>
          <w:szCs w:val="20"/>
        </w:rPr>
        <w:t>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Mevki/Mezra : </w:t>
      </w:r>
      <w:r>
        <w:rPr>
          <w:sz w:val="20"/>
          <w:szCs w:val="20"/>
        </w:rPr>
        <w:t>...................................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Mahalle : 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Meydan/Bulvar/Cadde/Sokak/Küme evler : 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Apartman/Site/Lojman : </w:t>
      </w:r>
      <w:r>
        <w:rPr>
          <w:sz w:val="20"/>
          <w:szCs w:val="20"/>
        </w:rPr>
        <w:t>............................................</w:t>
      </w:r>
    </w:p>
    <w:p>
      <w:pPr>
        <w:pStyle w:val="Normal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Posta Kodu :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59690</wp:posOffset>
                </wp:positionV>
                <wp:extent cx="235585" cy="18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9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4.9pt;mso-wrap-distance-left:9.05pt;mso-wrap-distance-right:9.05pt;mso-wrap-distance-top:0pt;mso-wrap-distance-bottom:0pt;margin-top:4.7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59690</wp:posOffset>
                </wp:positionV>
                <wp:extent cx="235585" cy="189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9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4.9pt;mso-wrap-distance-left:9.05pt;mso-wrap-distance-right:9.05pt;mso-wrap-distance-top:0pt;mso-wrap-distance-bottom:0pt;margin-top:4.7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Apartman/Site/Lojman Yöneticisi: </w:t>
      </w:r>
      <w:r>
        <w:rPr/>
        <w:tab/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Müstakil Konut Sahibi: </w:t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5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1260"/>
        <w:gridCol w:w="1260"/>
        <w:gridCol w:w="2030"/>
        <w:gridCol w:w="2340"/>
        <w:gridCol w:w="1800"/>
        <w:gridCol w:w="1800"/>
      </w:tblGrid>
      <w:tr>
        <w:trPr>
          <w:trHeight w:val="112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3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3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3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r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3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3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ok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ış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ı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ç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ı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TÜRÜ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rini işaretleyiniz)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T.C KİMLİK NO: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ADI SOYADI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Konut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Taşınma Tarihi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Konuttan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Ayrılma Tarihi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leşim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i adres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ğer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</w:t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8"/>
          <w:szCs w:val="18"/>
        </w:rPr>
        <w:t>Düzenleyen:</w:t>
        <w:tab/>
        <w:tab/>
        <w:tab/>
        <w:tab/>
        <w:tab/>
        <w:tab/>
        <w:tab/>
        <w:tab/>
        <w:tab/>
        <w:tab/>
        <w:tab/>
        <w:tab/>
        <w:t xml:space="preserve">     Formu Teslim Alan Muhtarın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Adı-Soyadı:</w:t>
        <w:tab/>
        <w:tab/>
        <w:tab/>
        <w:tab/>
        <w:tab/>
        <w:tab/>
        <w:tab/>
        <w:tab/>
        <w:tab/>
        <w:tab/>
        <w:tab/>
        <w:tab/>
        <w:t xml:space="preserve">     Adı-Soyadı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Tarih:</w:t>
        <w:tab/>
        <w:tab/>
        <w:tab/>
        <w:tab/>
        <w:tab/>
        <w:tab/>
        <w:tab/>
        <w:tab/>
        <w:tab/>
        <w:tab/>
        <w:tab/>
        <w:tab/>
        <w:t xml:space="preserve">     Teslim Aldığı tarih:</w:t>
      </w:r>
    </w:p>
    <w:p>
      <w:pPr>
        <w:pStyle w:val="Normal"/>
        <w:tabs>
          <w:tab w:val="clear" w:pos="708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960" w:leader="none"/>
        </w:tabs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İmza:</w:t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18"/>
          <w:szCs w:val="18"/>
        </w:rPr>
        <w:t>İmza-Mühür:</w:t>
      </w:r>
      <w:r>
        <w:rPr>
          <w:sz w:val="18"/>
          <w:szCs w:val="18"/>
        </w:rPr>
        <w:t xml:space="preserve"> </w:t>
        <w:tab/>
      </w:r>
    </w:p>
    <w:sectPr>
      <w:type w:val="nextPage"/>
      <w:pgSz w:orient="landscape" w:w="16838" w:h="11906"/>
      <w:pgMar w:left="851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4:37:00Z</dcterms:created>
  <dc:creator>atakentmah</dc:creator>
  <dc:description/>
  <cp:keywords/>
  <dc:language>en-US</dc:language>
  <cp:lastModifiedBy>atakentmah</cp:lastModifiedBy>
  <cp:lastPrinted>2008-03-26T14:52:00Z</cp:lastPrinted>
  <dcterms:modified xsi:type="dcterms:W3CDTF">2008-04-26T07:20:00Z</dcterms:modified>
  <cp:revision>20</cp:revision>
  <dc:subject/>
  <dc:title/>
</cp:coreProperties>
</file>